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iluminação Pública da Rua Heitor P. Zorzetto, e Adjacências, Jardim Bicentenário, Bairro do Tucura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Jardim Bicentenário e Adjacências nos procuraram e </w:t>
      </w:r>
      <w:r>
        <w:rPr>
          <w:b/>
          <w:sz w:val="24"/>
          <w:szCs w:val="24"/>
        </w:rPr>
        <w:t xml:space="preserve">demonstraram preocupação com a situação da ausência e da luminosidade deficiente na rede de iluminação Pública da Rua Heitor P. Zorzetto e Adjacências, Bairro do Tucura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da iluminação Publica da Rua Heitor P. Zorzetto e Adjacências, Jardim Bicentenári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9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5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11-22T12:21:00Z</dcterms:modified>
  <cp:revision>8</cp:revision>
  <dc:subject/>
  <dc:title>ASSUNTO :</dc:title>
</cp:coreProperties>
</file>