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Antônio Moi, Jardim Bicentenári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Antônio Moi, Jardim Bicentenário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Antônio Moi, Jardim Bicentenári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013-401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5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22T16:35:00Z</dcterms:modified>
  <cp:revision>2</cp:revision>
  <dc:subject/>
  <dc:title>ASSUNTO :</dc:title>
</cp:coreProperties>
</file>