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Geraldo P. Castilho, Jardim Helena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Geraldo P. Castilho, Jardim Helena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Geraldo P. Castilho, Jardim Helena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401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41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1-24T16:04:00Z</dcterms:modified>
  <cp:revision>4</cp:revision>
  <dc:subject/>
  <dc:title>ASSUNTO :</dc:title>
</cp:coreProperties>
</file>