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A AO PREFEITO MUNICIPAL, ESTUDOS JUNTO AOS DEPARTAMENTOS COMPETENTES ESTUDOS DE MELHORIAS NA  PARA  ÁREA VERDE  DO JARIM COPACABANA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NDICAÇÃO Nº             ,  DE 201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pós cumpridas a formalidades de praxe, oficie ao Senhor Prefeito Municipal, junto ao Departamento competente, estudos para a construção de calçada, limpeza, instalação de bancos nos Sistema de Lazer do Jardim Copacabana, próximo das Ruas Adelino Antonio e Celestino Caetano Panunzio.. </w:t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Moradores do local solicitam esta melhoria para que possam desfrutar de momentos de lazer com sua família. Solicitam também a construção de calçada assim estará evitando acidentes dando mais segurança e melhor qualidade de vida a popul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la das Sessões “Vereador Santo Róttoli”, em  24 de novembro de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0:00Z</dcterms:created>
  <dc:creator>Paula</dc:creator>
  <dc:description/>
  <cp:keywords/>
  <dc:language>en-US</dc:language>
  <cp:lastModifiedBy>ptb</cp:lastModifiedBy>
  <cp:lastPrinted>2011-06-08T11:20:00Z</cp:lastPrinted>
  <dcterms:modified xsi:type="dcterms:W3CDTF">2011-11-25T10:20:00Z</dcterms:modified>
  <cp:revision>2</cp:revision>
  <dc:subject>..</dc:subject>
  <dc:title>..</dc:title>
</cp:coreProperties>
</file>