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O PREFEITO MUNICIPAL CARLOS NELSON BUENO, ESTUDO JUNTO AO DEPARTAMENTO COMPETENTE PARA A IMPLANTAÇÃO DE MESAS QUE CONTENHAM A PINTURA DE TABULEIROS PARA OS JOGOS DE XADREZ E DAMAS EM PRAÇAS DA CIDADE, BEM COMO NO COMPLEXO DO LAVAPÉS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INDICAÇÃO  Nº              DE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ao Senhor Prefeito Municipal Carlos Nelson Bueno estudo</w:t>
      </w:r>
      <w:r>
        <w:rPr/>
        <w:t xml:space="preserve"> </w:t>
      </w:r>
      <w:r>
        <w:rPr>
          <w:sz w:val="28"/>
          <w:szCs w:val="28"/>
        </w:rPr>
        <w:t>junto ao departamento competente para a implantação de mesas que contenham a pintura de tabuleiros para os jogos de xadrez e damas em praças da cidade, bem como no Complexo do Lavapés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A Indicação vem atender a solicitações de idosos e pessoas da terceira idade que buscam mais uma opção de lazer no municípi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28 de nov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58:00Z</dcterms:created>
  <dc:creator>PPS2</dc:creator>
  <dc:description/>
  <cp:keywords/>
  <dc:language>en-US</dc:language>
  <cp:lastModifiedBy>PPS2</cp:lastModifiedBy>
  <dcterms:modified xsi:type="dcterms:W3CDTF">2011-11-24T18:07:00Z</dcterms:modified>
  <cp:revision>1</cp:revision>
  <dc:subject/>
  <dc:title>ASSUNTO: INDICA AO PREFEITO MUNICIPAL CARLOS NELSON BUENO, ESTUDO JUNTO AO DEPARTAMENTO COMPETENTE PARA A IMPLANTAÇÃO DE MESAS QUE CONTENHAM A PINTURA DE TABULEIROS PARA OS JOGOS DE XADREZ E DAMAS EM PRAÇAS DA CIDADE, BEM COMO NO COMPLEXO DO LAVAPÉS</dc:title>
</cp:coreProperties>
</file>