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, ESTUDO PARA A DIVULGAÇÃO DA CAMPANHA DE CONSCIENTIZAÇÃO PARA A PRESERVAÇÃO DO COMPLEXO LAVAPÉS ONDE TODOS OS DEPARTAMENTOS DA PREFEITURA ESTEJAM ENVOLVI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ao Senhor Prefeito Municipal Carlos Nelson Bueno estudo para a divulgação da campanha de conscientização para a preservação do Complexo Lavapés onde todos os departamentos da Prefeitura estejam envolvido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8 de nov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7:00Z</dcterms:created>
  <dc:creator>PPS2</dc:creator>
  <dc:description/>
  <cp:keywords/>
  <dc:language>en-US</dc:language>
  <cp:lastModifiedBy>PPS2</cp:lastModifiedBy>
  <dcterms:modified xsi:type="dcterms:W3CDTF">2011-11-24T10:11:00Z</dcterms:modified>
  <cp:revision>1</cp:revision>
  <dc:subject/>
  <dc:title>ASSUNTO: INDICA AO PREFEITO MUNICIPAL CARLOS NELSON BUENO, ESTUDO PARA A DIVULGAÇÃO DA CAMPANHA DE CONSCIENTIZAÇÃO PARA A PRESERVAÇÃO DO COMPLEXO LAVAPÉS ONDE TODOS OS DEPARTAMENTOS DA PREFEITURA ESTEJAM ENVOLVIDOS</dc:title>
</cp:coreProperties>
</file>