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Amadeu Bucci, Jardim Flamboyant, Bairro Aguardente do Reino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Amadeu Bucci, Jardim Flamboyant, Bairro Aguardente do Reino</w:t>
      </w:r>
      <w:r>
        <w:rPr>
          <w:sz w:val="24"/>
          <w:szCs w:val="24"/>
        </w:rPr>
        <w:t xml:space="preserve">.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Amadeu Bucci, Jardim Flamboyant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quele logradouro.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13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4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1-11-30T18:32:00Z</dcterms:modified>
  <cp:revision>10</cp:revision>
  <dc:subject/>
  <dc:title>ASSUNTO :</dc:title>
</cp:coreProperties>
</file>