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NTO: Solicito ao Exmo. Senhor Prefeito Municipal, Arquiteto Carlos Nelson Bueno, estudos junto ao Departamento competente, para que seja efetuado o recapeamento asfáltico da Rua Monte Serrat, Bairro Vila Bianch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>
          <w:rFonts w:cs="Arial" w:ascii="Arial" w:hAnsi="Arial"/>
        </w:rPr>
        <w:t>SALA DAS SESSÕES ____/____/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 N°   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cs="Arial" w:ascii="Arial" w:hAnsi="Arial"/>
          <w:b/>
          <w:lang w:eastAsia="ar-SA"/>
        </w:rPr>
        <w:tab/>
        <w:t xml:space="preserve">SENHORES VEREADORES,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</w:t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Arial" w:hAnsi="Arial" w:cs="Arial"/>
          <w:lang w:eastAsia="ar-SA"/>
        </w:rPr>
      </w:pPr>
      <w:r>
        <w:rPr/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de estilo, que seja oficiado ao Exmo. Sr. Prefeito Arquiteto Carlos Nelson Bueno, estudos  junto ao Departamento Competente, para que seja efetuado o recapeamento asfáltico da Rua Monte Serrat, Bairro Vila Bianchi, tendo em vista as reivindicações dos munícipes moradores desta região. </w:t>
      </w:r>
    </w:p>
    <w:p>
      <w:pPr>
        <w:pStyle w:val="Normal"/>
        <w:ind w:left="500" w:right="606" w:firstLine="76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firstLine="76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Dezembro de 2011.</w:t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OACIR GENU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4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9:00Z</dcterms:created>
  <dc:creator>PSDB2</dc:creator>
  <dc:description/>
  <cp:keywords/>
  <dc:language>en-US</dc:language>
  <cp:lastModifiedBy>pmdb</cp:lastModifiedBy>
  <cp:lastPrinted>2011-05-18T16:32:00Z</cp:lastPrinted>
  <dcterms:modified xsi:type="dcterms:W3CDTF">2011-11-29T16:33:00Z</dcterms:modified>
  <cp:revision>10</cp:revision>
  <dc:subject/>
  <dc:title>ASSUNTO: Requer afastamento do Vereador José Jorge Módena por 10 dias, por motivo de saúde</dc:title>
</cp:coreProperties>
</file>