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 xml:space="preserve">: Indico </w:t>
      </w:r>
      <w:r>
        <w:rPr>
          <w:rFonts w:cs="Arial" w:ascii="Arial" w:hAnsi="Arial"/>
          <w:sz w:val="28"/>
          <w:szCs w:val="28"/>
        </w:rPr>
        <w:t xml:space="preserve">ao Senhor Prefeito Municipal juntamente com seus departamentos competentes para que informatize o setor de Transporte do Departamento de Saúde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 necessidade imperiosa de buscar melhorias nos serviços de saúde junto à nossa populaç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que a saúde é direito de todos e um dever do Est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ando que o Conselho Municipal da Saúde de Mogi Mirim já vem pleiteando a informatização do setor de Transporte do Departamento de Saúde desde 2010, sendo de extrema valia que a aludida repartição se informatizass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o Senhor Prefeito Municipal juntamente com seus departamentos competentes para que informatize o setor de Transporte do Departamento de Saúde de Mogi Mirim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2 de dez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2:00Z</dcterms:created>
  <dc:creator>PMDB4</dc:creator>
  <dc:description/>
  <cp:keywords/>
  <dc:language>en-US</dc:language>
  <cp:lastModifiedBy>PMDB4</cp:lastModifiedBy>
  <cp:lastPrinted>2010-10-26T09:42:00Z</cp:lastPrinted>
  <dcterms:modified xsi:type="dcterms:W3CDTF">2011-12-08T17:38:00Z</dcterms:modified>
  <cp:revision>10</cp:revision>
  <dc:subject/>
  <dc:title/>
</cp:coreProperties>
</file>