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PLACA DE SINALIZAÇÃO DE PARADA OBRIGATORIA NO CRUZAMENTO DA RUA NELSON PATELLI COM A RUA GASTONE LORENZETTI NO PARQUE DA IMPRENS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de Transito a colocação de placa de sinalização de parada obrigatória no cruzamento da Rua Nelson Patelli com a Rua Gastone Lorenzetti no Parque da Imprensa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s mudanças no transito ocorridas na parte alta do Bairro Santa Cruz a Rua Nelson Patelli aumentou consideravelmente seu fluxo de transito, podemos citar ainda o aumento das residências em torno do Parque da Imprensa gerando um fluxo cada vez maior de veículos no local tornando o cruzamento perigoso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2 dezembro de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3:00Z</dcterms:created>
  <dc:creator>PREFEITURA MUNICIPAL DE MOGI MIRIM</dc:creator>
  <dc:description/>
  <cp:keywords/>
  <dc:language>en-US</dc:language>
  <cp:lastModifiedBy>pdt3</cp:lastModifiedBy>
  <cp:lastPrinted>2009-08-18T16:08:00Z</cp:lastPrinted>
  <dcterms:modified xsi:type="dcterms:W3CDTF">2011-12-07T10:03:00Z</dcterms:modified>
  <cp:revision>2</cp:revision>
  <dc:subject/>
  <dc:title> ENCAMINHA ABAIXO-ASSINADO DOS USUÁRIOS DA QUADRA ESPORTIVA DA PRAÇA JOSÉ SCHINCARIOL AO EXECUTIVO MUNICIPAL.</dc:title>
</cp:coreProperties>
</file>