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LIMPEZA E VISTORIA NA RUA CONDE ÁLVARES PENTEADO, DO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limpeza do terreno na Rua Conde Álvares Penteado, do Bairro Mirante, o local está com vegetação altíssima e gera preocupação para morado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544195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09 DE DEZEMBRO DE 2011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4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12-09T09:44:00Z</dcterms:modified>
  <cp:revision>2</cp:revision>
  <dc:subject/>
  <dc:title>ASSUNTO :</dc:title>
</cp:coreProperties>
</file>