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e implantação de dispositivos para reduzir a velocidade (LOMBADA, VALETA, RADAR), na Rua Quinze de Agosto, próximo ao nº 122, Vila Santa Luzia, Bairro do Tucura, </w:t>
      </w:r>
      <w:r>
        <w:rPr>
          <w:sz w:val="32"/>
          <w:szCs w:val="32"/>
        </w:rPr>
        <w:t xml:space="preserve">diante de inúmeras reclamações tendo em vista a alta velocidade que os veículos vêm imprimindo naquele local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melhorias e  implantação de dispositivos para reduzir a velocidade (Lombada, Valeta, Radar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ua Quinze de Agosto, próximo ao nº 122, Vila Santa Luzia, Bairro do Tucura, tendo em vista a alta velocidade que os veículos vêm imprimindo naquele local. </w:t>
      </w:r>
      <w:r>
        <w:rPr>
          <w:sz w:val="24"/>
          <w:szCs w:val="24"/>
        </w:rPr>
        <w:t xml:space="preserve">É uma rua de grande movimentação de pedestres, e a implantação desses dispositivo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</w:t>
      </w:r>
      <w:r>
        <w:rPr>
          <w:rFonts w:cs="Times New Roman" w:ascii="Times New Roman" w:hAnsi="Times New Roman"/>
          <w:bCs w:val="false"/>
          <w:sz w:val="24"/>
        </w:rPr>
        <w:t xml:space="preserve">melhorias e implantação de dispositivos para reduzir a Velocidade (Lombada, Valeta, Radar), na Rua Quinze de Agosto, próximo ao nº 122, Vila Santa Luzia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tendo em vista a alta velocidade que os veículos vêm imprimindo naquele local.     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/>
        <w:t xml:space="preserve">          </w:t>
      </w:r>
      <w:r>
        <w:rPr>
          <w:b/>
          <w:bCs/>
          <w:sz w:val="24"/>
        </w:rPr>
        <w:t xml:space="preserve">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Dez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5:00Z</dcterms:created>
  <dc:creator>Marilene</dc:creator>
  <dc:description/>
  <cp:keywords/>
  <dc:language>en-US</dc:language>
  <cp:lastModifiedBy>Assessor PSB</cp:lastModifiedBy>
  <cp:lastPrinted>2011-11-30T16:30:00Z</cp:lastPrinted>
  <dcterms:modified xsi:type="dcterms:W3CDTF">2011-12-06T11:15:00Z</dcterms:modified>
  <cp:revision>6</cp:revision>
  <dc:subject/>
  <dc:title>ASSUNTO :</dc:title>
</cp:coreProperties>
</file>