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junto à tampa de caixa de visita (Esgoto), instalada na Rua do Tucura, em frente ao nº 1.152, sendo que o barulho emitido pela passagem dos veículos </w:t>
      </w:r>
      <w:r>
        <w:rPr>
          <w:sz w:val="32"/>
          <w:szCs w:val="32"/>
        </w:rPr>
        <w:t xml:space="preserve">está incomodando os moradores, principalmente no período noturn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do Tucu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stão solicitando providências e melhoria do Poder Publica para coibir o barulho emitido pela tampa da caixa de visita (Esgoto) localizada em frente ao nº 1.152</w:t>
      </w:r>
      <w:r>
        <w:rPr>
          <w:sz w:val="24"/>
          <w:szCs w:val="24"/>
        </w:rPr>
        <w:t xml:space="preserve">, devido a esse logradouro possuir trânsito muito intenso, o barulho da tampa quando da passagem dos veículos estão incomodando os munícipes moradores no local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junto à tampa de caixa de visita (Esgoto), instalada na Rua do Tucura, em frente ao nº 1.152, sendo que o barulho emitido pela passagem de veículo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está incomodando os moradores, principalmente no período noturno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417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2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12-07T18:56:00Z</dcterms:modified>
  <cp:revision>18</cp:revision>
  <dc:subject/>
  <dc:title>ASSUNTO :</dc:title>
</cp:coreProperties>
</file>