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 CONCURSO ENTRE OS ALUNOS DAS EMEBS DO MUNICIPIO A FIM DE CRIAÇÃO DE FRASES DE PROTEÇÃO AO MEIO AMBIENTE PARA IMPLANTAÇÃO NO COMPLEXO LAVAP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  <w:tab/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Educação a realização de um concurso entre alunos das EMEBs do Município a fim de criação de frases de proteção ao meio ambiente para implantação no Complexo Lavapes.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Complexo lavapes é freqüentado diariamente por centenas de munícipes, portanto é necessário placas informando a respeitos da proteção ao meio ambiente.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6 fevereiro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7:00Z</dcterms:created>
  <dc:creator>PREFEITURA MUNICIPAL DE MOGI MIRIM</dc:creator>
  <dc:description/>
  <cp:keywords/>
  <dc:language>en-US</dc:language>
  <cp:lastModifiedBy>pdt3</cp:lastModifiedBy>
  <cp:lastPrinted>2011-04-08T13:11:00Z</cp:lastPrinted>
  <dcterms:modified xsi:type="dcterms:W3CDTF">2012-01-09T15:27:00Z</dcterms:modified>
  <cp:revision>2</cp:revision>
  <dc:subject/>
  <dc:title> ENCAMINHA ABAIXO-ASSINADO DOS USUÁRIOS DA QUADRA ESPORTIVA DA PRAÇA JOSÉ SCHINCARIOL AO EXECUTIVO MUNICIPAL.</dc:title>
</cp:coreProperties>
</file>