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>: SOLICITA MANUTENÇÃO DAS LAMPADAS DA PRAÇA PAULO MAICUTTI EM MARTIM FRANCIS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12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que determine ao Departamento competente a manutenção das lâmpadas da Praça Paulo Maicutti em Martim Francisco.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s moradores reclamam que no local há varias lâmpadas queimadas prejudicando o uso da mesma e trazendo perigo aos moradores devido a escuridão.  </w:t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otolli”, aos 06 de fevereiro de 201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4:00Z</dcterms:created>
  <dc:creator>PREFEITURA MUNICIPAL DE MOGI MIRIM</dc:creator>
  <dc:description/>
  <cp:keywords/>
  <dc:language>en-US</dc:language>
  <cp:lastModifiedBy>pdt3</cp:lastModifiedBy>
  <cp:lastPrinted>2009-04-17T07:49:00Z</cp:lastPrinted>
  <dcterms:modified xsi:type="dcterms:W3CDTF">2012-01-10T11:04:00Z</dcterms:modified>
  <cp:revision>2</cp:revision>
  <dc:subject/>
  <dc:title>ASSUNTO: ENCAMINHA ABAIXO-ASSINADO DOS USUÁRIOS DA QUADRA ESPORTIVA DA PRAÇA JOSÉ SCHINCARIOL AO EXECUTIVO MUNICIPAL.</dc:title>
</cp:coreProperties>
</file>