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trânsito, para que seja instaladas duas lombadas nas ruas Marciliano e rua Riachuelo.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 N°        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ja instalada duas lombadas, a primeira na rua Marciliano(antes do cruzamento com a rua Riachuelo e a segunda na rua Riachuelo ( antes do cruzamento com a rua Marciliano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r serem duas ruas muito movimentadas e os veículos passando em alta velocidade, vem acontecendo muitos acidentes no local, o que vem gerando muita reclamação dos munícipes que moram na região e estas lombadas resolveriam todos os problem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6 de fevereiro  de 2012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Micro1</dc:creator>
  <dc:description/>
  <cp:keywords/>
  <dc:language>en-US</dc:language>
  <cp:lastModifiedBy>PMDB2</cp:lastModifiedBy>
  <cp:lastPrinted>2010-02-03T14:41:00Z</cp:lastPrinted>
  <dcterms:modified xsi:type="dcterms:W3CDTF">2012-01-18T11:04:00Z</dcterms:modified>
  <cp:revision>2</cp:revision>
  <dc:subject/>
  <dc:title>ASSUNTO: </dc:title>
</cp:coreProperties>
</file>