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O DEPARTAMENTO DE TRANSITO QUE SEJA DEMARCADO UMA FAIXA DE PEDESTRE  NA FRENTE DA PADARIA PERTO DA NOVA ROTARORIA DA AVENIDA 22 DE OUTUBRO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00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demarcado uma faixa de pedestres em frente a padaria perto da rotatória nova da avenida 22 de outubro.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local há grande transito de veículos, dificultando a travessia de pedestres  trazendo risco a popul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6 fevereiro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0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01-27T17:00:00Z</dcterms:modified>
  <cp:revision>2</cp:revision>
  <dc:subject/>
  <dc:title> ENCAMINHA ABAIXO-ASSINADO DOS USUÁRIOS DA QUADRA ESPORTIVA DA PRAÇA JOSÉ SCHINCARIOL AO EXECUTIVO MUNICIPAL.</dc:title>
</cp:coreProperties>
</file>