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providências urgentes para correção do desnível das sarjetas na Rua Agostinho de Barros, Jardim Longatto, Bairro d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residentes na </w:t>
      </w:r>
      <w:r>
        <w:rPr>
          <w:b/>
          <w:sz w:val="24"/>
          <w:szCs w:val="24"/>
        </w:rPr>
        <w:t xml:space="preserve">Rua Agostinho de Barros, Jardim Longatto, Bairro do Tucura, </w:t>
      </w:r>
      <w:r>
        <w:rPr>
          <w:sz w:val="24"/>
          <w:szCs w:val="24"/>
        </w:rPr>
        <w:t xml:space="preserve">estão solicitando, junto a Prefeitura Municipal de Mogi Mirim, através de seu Departamento Competente, para que tomem providências, no sentido de melhorar o escoamento de água daquele logradouro, de acordo com os moradores existe um desnível das sarjetas nessa rua, e isso faz com que as águas fiquem paradas em frente às residências, conseqüentemente causando assim muitos transtornos aos moradore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essas águas paradas além de causar mau cheiro, poderão servir de criadouro de moscas, mosquitos, pernilongos e outros animais peçonhentos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correção do desnível das sarjetas na Rua Agostinho de Barros, Jardim Longatto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Fevereir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335-433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7:00Z</dcterms:created>
  <dc:creator>Marilene</dc:creator>
  <dc:description/>
  <cp:keywords/>
  <dc:language>en-US</dc:language>
  <cp:lastModifiedBy>Assessor PSB</cp:lastModifiedBy>
  <cp:lastPrinted>2011-03-01T16:02:00Z</cp:lastPrinted>
  <dcterms:modified xsi:type="dcterms:W3CDTF">2012-01-27T17:07:00Z</dcterms:modified>
  <cp:revision>9</cp:revision>
  <dc:subject/>
  <dc:title>ASSUNTO :</dc:title>
</cp:coreProperties>
</file>