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saneamento, roçada de matagal e limpeza geral do Córrego do Lavapés, desde a nascente até SP-147, localizado no Jardim Maria Beatriz, Bairro do Garcez, diante de inúmeras reclamações feitas pelos munícipes moradores da região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unícipes moradores do Jardim Maria Beatriz, Bairro do Garcez, que residem às margens do córrego Lavapés, nos procuraram, e solicitaram providências junto ao Poder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ao saneamento do Córrego, roçada de matagal e limpeza geral, sendo que o mesmo está sendo tomado pelo matagal e em completo estado de abandono conforme fotos em anexo. 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que solicitam providências junto a quem de direito para solução do problema, as casas dos moradores estão sendo invadidas por mosquitos, pernilongos e animais peçonhentos, colocando em risco a saúde da população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saneamento, roçada de matagal e limpeza geral do Córrego do Lavapés, desde a nascente até a SP-147, localizado no Jardim Maria Beatriz, Bairro do Garcez, diante de inúmeras reclamações feitas pelos munícipes moradores da região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08:00Z</dcterms:created>
  <dc:creator>Marilene</dc:creator>
  <dc:description/>
  <cp:keywords/>
  <dc:language>en-US</dc:language>
  <cp:lastModifiedBy>Assessor PSB</cp:lastModifiedBy>
  <cp:lastPrinted>2010-09-03T15:30:00Z</cp:lastPrinted>
  <dcterms:modified xsi:type="dcterms:W3CDTF">2012-01-06T10:18:00Z</dcterms:modified>
  <cp:revision>12</cp:revision>
  <dc:subject/>
  <dc:title>ASSUNTO :</dc:title>
</cp:coreProperties>
</file>