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Avenida Da Saudade, mais especificamente em frente ao nº 245, Bairro do Tucura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Bairro do Tucura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Avenida Da Saudade, mais especificamente em frente ao nº 245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, o mau cheiro e a infestação de mosquitos e pernilongos são constantes, e é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Avenida Da Saudade, mais especificamente em frente ao nº 245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5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5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2-01-09T10:41:00Z</dcterms:modified>
  <cp:revision>6</cp:revision>
  <dc:subject/>
  <dc:title>ASSUNTO :</dc:title>
</cp:coreProperties>
</file>