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, localizado na Rua Fátima do Carmo V. Bacar, em frente ao nº 340, Jardim Patrícia, Bairro Morro Vermelho, </w:t>
      </w:r>
      <w:r>
        <w:rPr>
          <w:sz w:val="32"/>
          <w:szCs w:val="32"/>
        </w:rPr>
        <w:t>diante das reclamações feitas pelo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 xml:space="preserve">Rua Fátima do Carmo V. Bacar, Jardim Patrícia, Bairro Morro Vermelho, </w:t>
      </w:r>
      <w:r>
        <w:rPr>
          <w:sz w:val="24"/>
          <w:szCs w:val="24"/>
        </w:rPr>
        <w:t xml:space="preserve">estão solicitando limpeza de um terreno baldio, localizado em frente ao nº 340, sendo que o estado atual desta área vem ocasionando reclamações por parte dos moradores residentes nas imediaçõe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Moradores daquele logradouro que diariamente transitam pelo local, estão reclamando, pois alem dos inconvenientes pela falta de limpeza e de melhorias, a situação se agrava dia-a-dia, já que, o imóvel poderá estar servindo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, localizado na Rua Fátima do Carmo V. Bacar, em frente ao nº 340, Jardim Patrícia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as reclamações feitas pelos moradores da região.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268-426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4:00Z</dcterms:created>
  <dc:creator>Marilene</dc:creator>
  <dc:description/>
  <cp:keywords/>
  <dc:language>en-US</dc:language>
  <cp:lastModifiedBy>Assessor PSB</cp:lastModifiedBy>
  <cp:lastPrinted>2011-02-23T09:09:00Z</cp:lastPrinted>
  <dcterms:modified xsi:type="dcterms:W3CDTF">2012-01-09T16:55:00Z</dcterms:modified>
  <cp:revision>8</cp:revision>
  <dc:subject/>
  <dc:title>ASSUNTO :</dc:title>
</cp:coreProperties>
</file>