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da iluminação Pública da Rua Prof. Alayde Silva de Melo e Adjacências, Jardim Patrícia, Bairro Morro Vermelho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bairro do Jardim Bicentenário e Adjacências nos procuraram e </w:t>
      </w:r>
      <w:r>
        <w:rPr>
          <w:b/>
          <w:sz w:val="24"/>
          <w:szCs w:val="24"/>
        </w:rPr>
        <w:t xml:space="preserve">demonstraram preocupação com a situação da ausência de luminosidade na rede de iluminação Pública da Rua Prof. Alayde Silva de Melo e Adjacências, Jardim Patrícia, Bairro Morro Vermelho, </w:t>
      </w:r>
      <w:r>
        <w:rPr>
          <w:sz w:val="24"/>
          <w:szCs w:val="24"/>
        </w:rPr>
        <w:t>alegam em defesa da reivindicação que essa deficiência está ocasionando uma série de transtornos aos munícipes e suas famílias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Fomos procurados por alguns daqueles munícipes, que solicitaram nossa intermediação para encaminhamento do problema, visto que no bairro existem muitos estudantes no período noturn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da iluminação Publica da Rua Prof. Alayde Silva de Melo e Adjacências, Jardim Patrícia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27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7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2-01-09T16:48:00Z</dcterms:modified>
  <cp:revision>8</cp:revision>
  <dc:subject/>
  <dc:title>ASSUNTO :</dc:title>
</cp:coreProperties>
</file>