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AO DSM A RECUPERAÇÃO DE MEIO FIO DA PRAÇA JOÃO GAR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INDICAÇÃO Nº     DE 2012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>
          <w:rFonts w:cs="Arial" w:ascii="Arial" w:hAnsi="Arial"/>
        </w:rPr>
        <w:t>SENHORAS, SENHORES VEREAD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, </w:t>
      </w:r>
      <w:r>
        <w:rPr>
          <w:rFonts w:cs="Arial" w:ascii="Arial" w:hAnsi="Arial"/>
          <w:bCs/>
          <w:sz w:val="28"/>
          <w:szCs w:val="28"/>
        </w:rPr>
        <w:t>após cumpridas as formalidades de praxe, seja oficiado ao Departamento de Serviços Municipais (DSM), a fim de que recupere o meio fio da praça João Garros, no Jardim Cintra. O local em questão foi prejudicado durante a erradicação de uma árvore e desde então o local continua danificado. Por isso usuários e moradores têm pedido pela recuperação do passe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ALA DAS COMISSÕES “SANTO ROTTOLI” AOS 06 DE FEVEREIRO DE 201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OSVALDO APARECIDO QUAGL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41:00Z</dcterms:created>
  <dc:creator>PREFEITURA MUNICIPAL DE MOGI MIRIM</dc:creator>
  <dc:description/>
  <cp:keywords/>
  <dc:language>en-US</dc:language>
  <cp:lastModifiedBy>nelson</cp:lastModifiedBy>
  <cp:lastPrinted>2009-11-09T18:13:00Z</cp:lastPrinted>
  <dcterms:modified xsi:type="dcterms:W3CDTF">2012-01-30T10:42:00Z</dcterms:modified>
  <cp:revision>3</cp:revision>
  <dc:subject/>
  <dc:title> ENCAMINHA ABAIXO-ASSINADO DOS USUÁRIOS DA QUADRA ESPORTIVA DA PRAÇA JOSÉ SCHINCARIOL AO EXECUTIVO MUNICIPAL.</dc:title>
</cp:coreProperties>
</file>