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encias para a instalação de “Bocas de Lobo”, na Rua Saulo Garcia Novo, Jardim Patrícia, Bairro Morro Vermelho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Saulo Gárcia Novo, Bairro Morro Vermelho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logradouro, tal melhoria se faz necessária, em face do grande volume das águas das chuvas que ali se concentram, trazendo assim grande preocupação aqueles morador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a instalação de “Bocas de Lobo”, na Rua Saulo Gárcia Novo, Bairro 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426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3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2-01-09T16:08:00Z</dcterms:modified>
  <cp:revision>6</cp:revision>
  <dc:subject/>
  <dc:title>ASSUNTO :</dc:title>
</cp:coreProperties>
</file>