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melhorias da sinalização de solo existente na rotatória construída na Av. Da Saudade, principalmente as faixas de pedestres, </w:t>
      </w:r>
      <w:r>
        <w:rPr>
          <w:sz w:val="32"/>
          <w:szCs w:val="32"/>
        </w:rPr>
        <w:t>diante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providências para que sejam executados os serviços de pintura da faixa de pedestres, na rotatória construída na Avenida Da Saudade.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transeuntes que passam pelo local, especialmente aqueles menos atentos, têm tido problemas para atravessar as ruas, e a falta dessa melhoria está colocando em risco a segurança de todo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melhorias da sinalização de solo existente na rotatória construída na Av. Da Saudade, principalmente as faixas de pedestres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</w:t>
      </w:r>
      <w:r>
        <w:rPr>
          <w:sz w:val="24"/>
        </w:rPr>
        <w:t xml:space="preserve">       </w:t>
      </w:r>
    </w:p>
    <w:p>
      <w:pPr>
        <w:pStyle w:val="Heading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Fevereiro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424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1:00Z</dcterms:created>
  <dc:creator>Marilene</dc:creator>
  <dc:description/>
  <cp:keywords/>
  <dc:language>en-US</dc:language>
  <cp:lastModifiedBy>Assessor PSB</cp:lastModifiedBy>
  <cp:lastPrinted>2011-08-22T15:50:00Z</cp:lastPrinted>
  <dcterms:modified xsi:type="dcterms:W3CDTF">2012-01-09T10:31:00Z</dcterms:modified>
  <cp:revision>8</cp:revision>
  <dc:subject/>
  <dc:title>ASSUNTO :</dc:title>
</cp:coreProperties>
</file>