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S DEPARTAMENTOS COMPETENTES PROMOÇÃO DE CAMPANHAS PARA ADOÇÃO, CASTRAÇÃO COLETIVA GRATUITAMENTE E PONTOS PARA ADOÇÃO  DE ANIMAI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       de 2.012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i/>
          <w:sz w:val="24"/>
          <w:szCs w:val="24"/>
          <w:u w:val="single"/>
        </w:rPr>
        <w:t>determine aos departamentos  competentes que promovam campanhas  para adoção, castração coletiva gratuitamente e pontos para adoção de animais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ndo-se de saúde pública, preocupado com o lado social e  considerando a grande quantidade de animais, principalmente os abandonados nas ruas, o município necessita de  urgentes providências; pois a grande quantidade de  animais soltos nas vias públicas podem vir a causar acidentes com os veículos e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 06  de fevereiro  de 2.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LUIS GUSTAVO ANTUNES STUP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8:00Z</dcterms:created>
  <dc:creator>PREFEITURA MUNICIPAL DE MOGI MIRIM</dc:creator>
  <dc:description/>
  <cp:keywords/>
  <dc:language>en-US</dc:language>
  <cp:lastModifiedBy>Stupp</cp:lastModifiedBy>
  <cp:lastPrinted>2010-01-07T11:27:00Z</cp:lastPrinted>
  <dcterms:modified xsi:type="dcterms:W3CDTF">2012-01-31T18:44:00Z</dcterms:modified>
  <cp:revision>49</cp:revision>
  <dc:subject/>
  <dc:title> ENCAMINHA ABAIXO-ASSINADO DOS USUÁRIOS DA QUADRA ESPORTIVA DA PRAÇA JOSÉ SCHINCARIOL AO EXECUTIVO MUNICIPAL.</dc:title>
</cp:coreProperties>
</file>