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4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SSUNTO: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Solicita ao Senhor Prefeito, juntamente com os Departamentos Competentes que realizem o recapeamento da Rua Vicente Bazani, Bairro Jd. Helen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4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40"/>
        <w:jc w:val="both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tLeast" w:line="3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        PRESIDENTE DA MESA</w:t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 xml:space="preserve">                    </w:t>
      </w:r>
    </w:p>
    <w:p>
      <w:pPr>
        <w:pStyle w:val="Normal"/>
        <w:spacing w:lineRule="atLeast" w:line="34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INDICAÇÃO N.º             DE 2012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HORES VEREADORES E SENHORAS VEREADORAS,</w:t>
      </w:r>
    </w:p>
    <w:p>
      <w:pPr>
        <w:pStyle w:val="Normal"/>
        <w:spacing w:lineRule="atLeast" w:line="3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INDICO</w:t>
      </w:r>
      <w:r>
        <w:rPr>
          <w:rFonts w:cs="Bookman Old Style" w:ascii="Bookman Old Style" w:hAnsi="Bookman Old Style"/>
          <w:sz w:val="26"/>
          <w:szCs w:val="26"/>
        </w:rPr>
        <w:t xml:space="preserve">, na forma regimental, seja oficiado ao Senhor Prefeito Municipal Carlos Nelson Bueno que providencie junto ao departamento competente, </w:t>
      </w:r>
      <w:r>
        <w:rPr>
          <w:rFonts w:cs="Bookman Old Style" w:ascii="Bookman Old Style" w:hAnsi="Bookman Old Style"/>
          <w:bCs/>
          <w:iCs/>
          <w:sz w:val="26"/>
          <w:szCs w:val="26"/>
        </w:rPr>
        <w:t>o imediato recapeamento da Rua Vicente Bazani no Bairro Jd. Helena.</w:t>
      </w:r>
    </w:p>
    <w:p>
      <w:pPr>
        <w:pStyle w:val="Normal"/>
        <w:spacing w:lineRule="atLeast" w:line="340"/>
        <w:ind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 solicitação em questão leva em consideração solicitações de diversos moradores das redondezas e averiguação feita este vereador.  Ocorre que o asfalto em todo o Bairro Jd Helena e principalmente na Rua Vicente Bazani está em grande deterioração, inviabilizando operação tapa buracos, já que, isto apenas ocasionaria medidas sem eficácia. Quanto mais tempo demorar a resolução de tal problema maior serão os gastos e os problemas dos que por ali trafegam. </w:t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ala das Sessões “Vereador Santo Rótolli”, em 01 de Fevereiro de 2012.</w:t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7455" cy="1200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7455" cy="1200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7455" cy="1200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7455" cy="1200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3:00Z</dcterms:created>
  <dc:creator>Danilo</dc:creator>
  <dc:description/>
  <cp:keywords/>
  <dc:language>en-US</dc:language>
  <cp:lastModifiedBy>pv</cp:lastModifiedBy>
  <cp:lastPrinted>2012-02-01T15:12:00Z</cp:lastPrinted>
  <dcterms:modified xsi:type="dcterms:W3CDTF">2012-02-01T17:13:00Z</dcterms:modified>
  <cp:revision>2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