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competente para que seja reformado o calçamento da Praça Rui Barbos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estude junto ao departamento competente a reforma do calçamento da Praça Rui Barbosa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O calçamento da Praça Rui Barbosa necessita de uma ampla reforma para que possa oferecer segurança aos munícipes que transitam por ela diariamente, inclusive idosos e pessoas portadoras de deficiência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Por se tratar da região central do município, onde há grande concentração de pessoas devido ao comércio, escritórios e casas bancárias, para maior segurança e comodidade, é de suma importância a realização de uma ampla reforma. 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6 DE FEVEREIRO 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9:00Z</dcterms:created>
  <dc:creator>PREFEITURA MUNICIPAL DE MOGI MIRIM</dc:creator>
  <dc:description/>
  <cp:keywords/>
  <dc:language>en-US</dc:language>
  <cp:lastModifiedBy> </cp:lastModifiedBy>
  <cp:lastPrinted>2012-01-31T13:51:00Z</cp:lastPrinted>
  <dcterms:modified xsi:type="dcterms:W3CDTF">2012-01-31T15:51:00Z</dcterms:modified>
  <cp:revision>5</cp:revision>
  <dc:subject/>
  <dc:title>ASSUNTO: ENCAMINHA ABAIXO-ASSINADO DOS USUÁRIOS DA QUADRA ESPORTIVA DA PRAÇA JOSÉ SCHINCARIOL AO EXECUTIVO MUNICIPAL.</dc:title>
</cp:coreProperties>
</file>