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>Solicito ao Prefeito Municipal, estudo junto ao departamento competente para que seja realizada operação tapa-buracos nos bairros Jardim Brasília, Jardim Itapema, Jardim São Vitor e Jardim Panoram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INDICAÇÃO Nº.                   DE 2012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INDICO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que estude juntamente com o departamento competente a realização de operação tapa-buracos nos bairros Jardim Brasília, Jardim Itapema, Jardim São Vitor e Jardim Panorama.</w:t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Solicito que seja realizada uma ampla vistoria nas ruas dos bairros Jardim Brasília, Jardim Itapema, Jardim São Vitor e Jardim Panorama para que, após estudo, o departamento competente realize a operação tapa-buracos nas vias danificadas já há algum tempo. 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16"/>
          <w:szCs w:val="16"/>
        </w:rPr>
      </w:pPr>
      <w:r>
        <w:rPr>
          <w:rFonts w:eastAsia="Californian FB" w:cs="Californian FB" w:ascii="Californian FB" w:hAnsi="Californian FB"/>
          <w:sz w:val="24"/>
        </w:rPr>
        <w:t xml:space="preserve">   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06 DE FEVEREIRO DE 2012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Recuodecorpodetexto2"/>
        <w:ind w:left="567" w:right="335" w:hanging="0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Recuodecorpodetexto2"/>
        <w:ind w:left="567" w:right="335"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Recuodecorpodetexto2"/>
        <w:ind w:left="567" w:right="335"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57:00Z</dcterms:created>
  <dc:creator>PREFEITURA MUNICIPAL DE MOGI MIRIM</dc:creator>
  <dc:description/>
  <cp:keywords/>
  <dc:language>en-US</dc:language>
  <cp:lastModifiedBy> </cp:lastModifiedBy>
  <cp:lastPrinted>2008-11-28T14:26:00Z</cp:lastPrinted>
  <dcterms:modified xsi:type="dcterms:W3CDTF">2012-02-01T11:57:00Z</dcterms:modified>
  <cp:revision>2</cp:revision>
  <dc:subject/>
  <dc:title>ASSUNTO: ENCAMINHA ABAIXO-ASSINADO DOS USUÁRIOS DA QUADRA ESPORTIVA DA PRAÇA JOSÉ SCHINCARIOL AO EXECUTIVO MUNICIPAL.</dc:title>
</cp:coreProperties>
</file>