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 SOLICITO</w:t>
      </w:r>
      <w:r>
        <w:rPr>
          <w:b w:val="false"/>
        </w:rPr>
        <w:t xml:space="preserve"> AO SENHOR PREFEITO MUNICIPAL, ARQUITETO CARLOS NELSON BUENO, ESTUDOS PARA A CRIAÇÃO DE UM   DEPARTAMENTO  DE INDÚSTRIA E COMÉRCI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 solicitado ao Senhor Prefeito Municipal Arquiteto Carlos Nelson Bueno, </w:t>
      </w:r>
      <w:r>
        <w:rPr>
          <w:b/>
          <w:i/>
          <w:sz w:val="24"/>
          <w:szCs w:val="24"/>
        </w:rPr>
        <w:t>estudos para  a  criação de um Departamento de Indústria e Comérci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USTIFICATIVA: Com criação de um Departamento de Indústria e Comércio, o mesmo ficará encarregado de desenvolver e incrementar a implantação de Indústrias e o desenvolvimento do Comércio no Município, criando áreas em regiões apropriadas para a instalação de Distritos Industrias; dar incentivo e proporcionando condições para o desenvolvimento dessas atividades no Município: criar condições para o aproveitamento Industrial e Comercial de produtos da região, criando dessa forma, fontes de recursos para o Município e a geração de empregos para a sua popul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6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03T15:54:00Z</dcterms:modified>
  <cp:revision>22</cp:revision>
  <dc:subject/>
  <dc:title> ENCAMINHA ABAIXO-ASSINADO DOS USUÁRIOS DA QUADRA ESPORTIVA DA PRAÇA JOSÉ SCHINCARIOL AO EXECUTIVO MUNICIPAL.</dc:title>
</cp:coreProperties>
</file>