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 w:val="false"/>
          <w:b w:val="false"/>
        </w:rPr>
      </w:pPr>
      <w:r>
        <w:rPr/>
        <w:t>ASSUNTO: SOLICITO</w:t>
      </w:r>
      <w:r>
        <w:rPr>
          <w:b w:val="false"/>
        </w:rPr>
        <w:t xml:space="preserve"> AO SENHOR PREFEITO MUNICIPAL, ARQUITETO CARLOS NELSON BUENO, ESTUDOS PARA A CONSTRUÇÃO DE UM COMPLEXO ADMINISTRATIVO.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INDICAÇÃO Nº.              de 2.012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, à Mesa, na forma regimental de estilo após ouvido Douto Plenário, seja solicitado ao Senhor Prefeito Municipal Arquiteto Carlos Nelson Bueno, </w:t>
      </w:r>
      <w:r>
        <w:rPr>
          <w:b/>
          <w:i/>
          <w:sz w:val="24"/>
          <w:szCs w:val="24"/>
        </w:rPr>
        <w:t>estudos para  a  construção de um complexo administrativo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JUSTIFICATIVA: Pensando nas gerações futuras e no desenvolvimento do município, a proximidade dos departamentos no complexo, facilitará e muito a vida da população, principalmente do homem do campo e da população da periferia, que quando vem à cidade tem hora marcada para voltar, e quando precisa utilizar os serviços da Prefeitura acaba perdendo muito tempo ao se deslocar de um departamento para out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Câmara Municipal também poderá ficar no complexo administrativo, facilitando a vida da população que é dever do poder legislativo e estando próxima do executivo dará maior agilidade e ligação entre os poderes.  O complexo poderá ser com recursos próprios da Prefeitura, oriundos de parte do ICMS municipal e também da venda, através de leilões de imóveis da Prefeitura, compreendendo que não estaremos desfazendo do patrimônio público, mas investindo em algo melhor para a nossa cidade.  Modernizando, reduzindo custos, e ao mesmo tempo dando oportunidade para que novos empreendimentos aconteçam nos atuais prédios da Prefeitura. Os servidores terão um espaço amplo e confortável para que possam exercer suas funções com conforto e qualidade, havendo ampla facilidade para a mais rápida tramitação e encaminhamentos dos pleitos da coletivida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06 de fevereiro de 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VEREADOR LUIS GUSTAVO ANTUNES STUPP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DT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5:38:00Z</dcterms:created>
  <dc:creator>PREFEITURA MUNICIPAL DE MOGI MIRIM</dc:creator>
  <dc:description/>
  <cp:keywords/>
  <dc:language>en-US</dc:language>
  <cp:lastModifiedBy>Stupp</cp:lastModifiedBy>
  <cp:lastPrinted>2009-10-14T15:24:00Z</cp:lastPrinted>
  <dcterms:modified xsi:type="dcterms:W3CDTF">2012-02-03T16:00:00Z</dcterms:modified>
  <cp:revision>23</cp:revision>
  <dc:subject/>
  <dc:title> ENCAMINHA ABAIXO-ASSINADO DOS USUÁRIOS DA QUADRA ESPORTIVA DA PRAÇA JOSÉ SCHINCARIOL AO EXECUTIVO MUNICIPAL.</dc:title>
</cp:coreProperties>
</file>