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 :. SOLICITO AO EXMO SENHOR PREFEITO MUNICIPAL CARLOS NELSON BUENO, PARA QUE JUNTO AO DEPARTAMENTO COMPETENTE PROVIDENCIE MELHORIAS NA RUA JOSÉ FELÍCIO, DO BAIRR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mo podemos notar, o local está precário e impossibilitado de passar transporte, com a chegada da chuva, o local se torna perigoso para os moradores, portanto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tome as seguintes providências para melhorias urgentes, nas Rua José Felício, do Bairro Parque das Laranjeir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18430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5 DE JAN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4:00Z</dcterms:created>
  <dc:creator>Secretaria</dc:creator>
  <dc:description/>
  <cp:keywords/>
  <dc:language>en-US</dc:language>
  <cp:lastModifiedBy>PSDB2</cp:lastModifiedBy>
  <cp:lastPrinted>2011-10-14T15:37:00Z</cp:lastPrinted>
  <dcterms:modified xsi:type="dcterms:W3CDTF">2012-02-03T17:04:00Z</dcterms:modified>
  <cp:revision>2</cp:revision>
  <dc:subject/>
  <dc:title>ASSUNTO :</dc:title>
</cp:coreProperties>
</file>