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MELHORIAS NA RUA HELENA VELOSO DURÃES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tome as seguintes providências na Rua Helena Veloso Durães, do Bairro Parque das Laranjeiras. A foto que segue é um demonstrativo da precariedade do local, onde transportes públicos e de moradores são impossibilitados de transit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0065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5 DE JANEIRO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9:00Z</dcterms:created>
  <dc:creator>Secretaria</dc:creator>
  <dc:description/>
  <cp:keywords/>
  <dc:language>en-US</dc:language>
  <cp:lastModifiedBy>PSDB2</cp:lastModifiedBy>
  <cp:lastPrinted>2011-10-14T15:37:00Z</cp:lastPrinted>
  <dcterms:modified xsi:type="dcterms:W3CDTF">2012-02-03T16:59:00Z</dcterms:modified>
  <cp:revision>2</cp:revision>
  <dc:subject/>
  <dc:title>ASSUNTO :</dc:title>
</cp:coreProperties>
</file>