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PREFEITO MUNICIPAL CARLOS NELSON BUENO QUE PROVIDENCIE JUNTO AO DEPARTAMENTO COMPETENTE, ESTUDO PARA IMPLANTAÇÃO DE AULAS DE GINÁSTICA AO AR LIVRE NO COMPLEXO LAVAPÉS E DEMAIS PRAÇAS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INDICAÇÃO  Nº    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Senhor Prefeito Municipal Carlos Nelson Bueno</w:t>
      </w:r>
      <w:r>
        <w:rPr>
          <w:sz w:val="28"/>
          <w:szCs w:val="28"/>
        </w:rPr>
        <w:t xml:space="preserve"> que providencie, junto ao departamento aulas de ginástica ao ar livre no Complexo Lavapés e demais praças da cidade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6 de fevereiro de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29:00Z</dcterms:created>
  <dc:creator>PPS2</dc:creator>
  <dc:description/>
  <cp:keywords/>
  <dc:language>en-US</dc:language>
  <cp:lastModifiedBy>PPS2</cp:lastModifiedBy>
  <dcterms:modified xsi:type="dcterms:W3CDTF">2012-01-26T17:33:00Z</dcterms:modified>
  <cp:revision>1</cp:revision>
  <dc:subject/>
  <dc:title>ASSUNTO: INDICA AO PREFEITO MUNICIPAL CARLOS NELSON BUENO QUE PROVIDENCIE JUNTO AO DEPARTAMENTO COMPETENTE, ESTUDO PARA IMPLANTAÇÃO DE AULAS DE GINÁSTICA AO AR LIVRE NO COMPLEXO LAVAPÉS E DEMAIS PRAÇAS DA CIDADE</dc:title>
</cp:coreProperties>
</file>