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UMA LOMBADA NA AVENIDA LUIS GONÇAGA DE AMOEDO CAMPOS PRÓXIMO AO NUMERO 700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a realização de estudos para implantação de lombada na Avenida Luis Gonzaga de Amoedo campos próximo ao numero 700.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ocal necessita de um redutor de velocidade devido ao grande fluxo de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veículos passam em alta velocidade proporcionando riscos aos moradores do local e também aos usuários da v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implantação de uma lombada haverá redução da velocidade dos veículos trazendo mais segurança aos Munícipe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2 fevereir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4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02-06T20:44:00Z</dcterms:modified>
  <cp:revision>2</cp:revision>
  <dc:subject/>
  <dc:title> ENCAMINHA ABAIXO-ASSINADO DOS USUÁRIOS DA QUADRA ESPORTIVA DA PRAÇA JOSÉ SCHINCARIOL AO EXECUTIVO MUNICIPAL.</dc:title>
</cp:coreProperties>
</file>