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COMPETENTE, ESTUDO PARA O RETORNO DOS DESFILES CÍVICOS DE 7 DE SETEMBRO (INDEPENDÊNCIA DO BRASIL) E DE 22 DE OUTUBRO (DIA DA CIDADE)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NDICAÇÃO  Nº 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, junto ao departamento de Trânsito e Transportes, estudo para o retorno dos desfiles cívicos de 7 de setembro (Independência do Brasil) e de 22 de outubro (Dia do aniversário da cidade) no distrito de Martim Francisco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6 de fevereiro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2:00Z</dcterms:created>
  <dc:creator>PPS2</dc:creator>
  <dc:description/>
  <cp:keywords/>
  <dc:language>en-US</dc:language>
  <cp:lastModifiedBy>PPS2</cp:lastModifiedBy>
  <dcterms:modified xsi:type="dcterms:W3CDTF">2012-01-26T17:17:00Z</dcterms:modified>
  <cp:revision>1</cp:revision>
  <dc:subject/>
  <dc:title>ASSUNTO: INDICA AO PREFEITO MUNICIPAL CARLOS NELSON BUENO QUE PROVIDENCIE JUNTO AO DEPARTAMENTO COMPETENTE, ESTUDO PARA O RETORNO DOS DESFILES CÍVICOS DE 7 DE SETEMBRO (INDEPENDÊNCIA DO BRASIL) E DE 22 DE OUTUBRO (DIA DA CIDADE) NO DISTRITO DE MARTIM FRA</dc:title>
</cp:coreProperties>
</file>