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COMPETENTE, ESTUDO PARA O ESTABELECIMENTO DO COMPLEXO LAVAPÉS (ZERÃO) COMO LOCAL OFICIAL DE EVENTOS PROMOVIDOS PELA PREFEITUR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NDICAÇÃO  Nº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, junto ao departamento de Trânsito e Transportes, estudo para o estabelecimento do Complexo Lavapés (Zerão) como local oficial de eventos promovidos pela Prefeitura de Mogi Mirim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6 de fevereiro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8:00Z</dcterms:created>
  <dc:creator>PPS2</dc:creator>
  <dc:description/>
  <cp:keywords/>
  <dc:language>en-US</dc:language>
  <cp:lastModifiedBy>PPS2</cp:lastModifiedBy>
  <cp:lastPrinted>2012-01-26T15:21:00Z</cp:lastPrinted>
  <dcterms:modified xsi:type="dcterms:W3CDTF">2012-01-26T17:21:00Z</dcterms:modified>
  <cp:revision>1</cp:revision>
  <dc:subject/>
  <dc:title>ASSUNTO: INDICA AO PREFEITO MUNICIPAL CARLOS NELSON BUENO QUE PROVIDENCIE JUNTO AO DEPARTAMENTO COMPETENTE, ESTUDO PARA O ESTABELECIMENTO DO COMPLEXO LAVAPÉS (ZERÃO) COMO LOCAL OFICIAL DE EVENTOS PROMOVIDOS PELA PREFEITURA DE MOGI MIRIM</dc:title>
</cp:coreProperties>
</file>