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 SOLICITO</w:t>
      </w:r>
      <w:r>
        <w:rPr>
          <w:b w:val="false"/>
        </w:rPr>
        <w:t xml:space="preserve"> </w:t>
      </w:r>
      <w:r>
        <w:rPr/>
        <w:t>ESTUDOS PARA A REDUÇÃO DE SÓDIO NOS CARDÁPIOS DA MERENDA ESCOLAR MUNICIPAL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INDICAÇÃO Nº.          de 2.012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 INDIC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, </w:t>
      </w:r>
      <w:r>
        <w:rPr>
          <w:b/>
          <w:i/>
          <w:sz w:val="24"/>
          <w:szCs w:val="24"/>
        </w:rPr>
        <w:t>estudos para  a redução de sódio nos cardápios da merenda escolar municipal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O sódio é fundamental ao  organismo, pois regula as funções básicas, como ritmo cardíaco, pressão arterial, absorção de glicose, volume de sangue no corpo, entre outros.  Porém, a quantidade recomendada diariamente é de apenas 2.4g. Em excesso ele traz malefíc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nsando-se em buscar uma alimentação mais saudável para diminuir a quantidade de sódio presente nos alimentos da merenda, algumas mudanças tais como a retirada do caldo de galinha e de carne e incluir a salsicha de peru poderão ser adot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m o objetivo é criar hábitos saudáveis de alimentação nas crianças para que elas possam multiplicar estes hábitos em suas residênci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3 de fevereiro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LUIS GUSTAVO ANTUNES STUPP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38:00Z</dcterms:created>
  <dc:creator>PREFEITURA MUNICIPAL DE MOGI MIRIM</dc:creator>
  <dc:description/>
  <cp:keywords/>
  <dc:language>en-US</dc:language>
  <cp:lastModifiedBy>Stupp</cp:lastModifiedBy>
  <cp:lastPrinted>2009-10-14T15:24:00Z</cp:lastPrinted>
  <dcterms:modified xsi:type="dcterms:W3CDTF">2012-02-08T14:40:00Z</dcterms:modified>
  <cp:revision>26</cp:revision>
  <dc:subject/>
  <dc:title> ENCAMINHA ABAIXO-ASSINADO DOS USUÁRIOS DA QUADRA ESPORTIVA DA PRAÇA JOSÉ SCHINCARIOL AO EXECUTIVO MUNICIPAL.</dc:title>
</cp:coreProperties>
</file>