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 SOLICITO</w:t>
      </w:r>
      <w:r>
        <w:rPr>
          <w:b w:val="false"/>
        </w:rPr>
        <w:t xml:space="preserve"> AO SENHOR PREFEITO MUNICIPAL, ARQUITETO CARLOS NELSON BUENO, E DEPARTAMENTOS COMPETENTES ESTUDOS PARA MUDANÇA DO PONTO DE ÔNIBUS LOCALIZADO NA AVENIDA DA SAÚDE, Nº 160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 </w:t>
      </w:r>
      <w:r>
        <w:rPr>
          <w:b/>
          <w:i/>
          <w:sz w:val="24"/>
          <w:szCs w:val="24"/>
        </w:rPr>
        <w:t>estudos para  a  mudança do ponto de ônibus localizado na Avenida da Saúde, nº 160 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USTIFICATIVA:  Devido a demarcação da  parada de ônibus urbano defronte ao número 160  da Avenida da Saúde, os moradores da residência  encontram dificuldades para estacionarem seus veículos,  adentrarem  na garagem e  receber visitantes.  É fato  o grande fluxo de veículos que transitam pela avenida  sentido centro bairro e ou rodoviária, além  das linhas urbanas 01,02,05,06,07,09,10 e 13, sendo que algumas delas fazem parada defronte ao nº. 160,conforme  víde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o há necessidade de contratação de caçambas para reformas a situação fica mais crítica, pois não há espaço  para as mes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ios usuários reclamam da  distância  deste ponto para se dirigirem ao Fórum, OAB e Cartó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3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08T16:22:00Z</dcterms:modified>
  <cp:revision>30</cp:revision>
  <dc:subject/>
  <dc:title> ENCAMINHA ABAIXO-ASSINADO DOS USUÁRIOS DA QUADRA ESPORTIVA DA PRAÇA JOSÉ SCHINCARIOL AO EXECUTIVO MUNICIPAL.</dc:title>
</cp:coreProperties>
</file>