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SSUNTO: </w:t>
      </w:r>
      <w:r>
        <w:rPr>
          <w:rFonts w:cs="Bookman Old Style" w:ascii="Bookman Old Style" w:hAnsi="Bookman Old Style"/>
        </w:rPr>
        <w:t>REQUEIRO AO EXMO SR PREFEITO MUNICIPAL CARLOS NELSON BUENO QUE PROVIDENCIE JUNTO AO DEPARTAMENTO COMPETENTE A PINTURA DE FAIXA DE PEDESTRES NA AVENIDA PEDRO BOTESI, EM FRENTE Á IGREJA RESTAURAÇÃO FAMILI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              DE 201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 E SENHORAS VEREADORAS,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Bookman Old Style" w:ascii="Bookman Old Style" w:hAnsi="Bookman Old Style"/>
          <w:b/>
        </w:rPr>
        <w:t>INDICO</w:t>
      </w:r>
      <w:r>
        <w:rPr>
          <w:rFonts w:cs="Bookman Old Style" w:ascii="Bookman Old Style" w:hAnsi="Bookman Old Style"/>
        </w:rPr>
        <w:t>, na forma regimental, seja oficiado ao Senhor Prefeito Municipal Carlos Nelson Bueno que providencie junto ao departamento competente, a pintura de faixa de pedestre na Avenida Pedro Botesi, nas proximidades da Igreja Restauração Familiar.</w:t>
      </w:r>
    </w:p>
    <w:p>
      <w:pPr>
        <w:pStyle w:val="Normal"/>
        <w:spacing w:lineRule="atLeast" w:line="34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4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olicitação em questão leva em consideração solicitações dos frequentadores da Referida Igreja. Verificam-se nos finais de semana um grande fluxo de pessoas atravessando a Avenida.</w:t>
      </w:r>
    </w:p>
    <w:p>
      <w:pPr>
        <w:pStyle w:val="Normal"/>
        <w:spacing w:lineRule="atLeast" w:line="34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4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 objetivo é atender solicitação de pedestres que passam pelo local e que necessitam de mais segurança no momento de atravessar a citada via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10 de Fevereiro de 2012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spacing w:lineRule="atLeast" w:line="300" w:before="0" w:after="12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15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2:00Z</dcterms:created>
  <dc:creator>pmdb4</dc:creator>
  <dc:description/>
  <cp:keywords/>
  <dc:language>en-US</dc:language>
  <cp:lastModifiedBy>pv</cp:lastModifiedBy>
  <cp:lastPrinted>2011-08-05T11:44:00Z</cp:lastPrinted>
  <dcterms:modified xsi:type="dcterms:W3CDTF">2012-02-09T11:05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