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SOLICITO</w:t>
      </w:r>
      <w:r>
        <w:rPr>
          <w:b w:val="false"/>
        </w:rPr>
        <w:t xml:space="preserve"> </w:t>
      </w:r>
      <w:r>
        <w:rPr/>
        <w:t>ALTERAÇÃO DO SENTIDO ÚNICO PARA DUPLO DO TRECHO DA BIFURCAÇÃO DAS RUAS MARCILIANO, EXPEDICIONÁRIOS, CAPITÃO SIMEÃO RIBAS E A RUA JOÃO SOARES DE CAMARGO COM INSTALAÇÃO DE SEMÁFORO NA EQUINA DA RUA JOÃO SOARES DE CAMARG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00  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e departamentos competentes  </w:t>
      </w:r>
      <w:r>
        <w:rPr>
          <w:b/>
          <w:i/>
          <w:sz w:val="24"/>
          <w:szCs w:val="24"/>
        </w:rPr>
        <w:t>estudos para alteração do sentido único para duplo do trecho da bifurcação das Ruas Marciliano, Expedicionários, Capitão Simeão Ribas e a Rua João Soares de Camargo com instalação de semáforo na esquina da Rua João Soares de Camargo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USTIFICATIV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m a alteração desse trecho contramão sentido bairro centro, todo fluxo de veículos desce a Rua Capitão Simeão Ribas, passando pela Rua  Francisco Cardona para  acesso  à  Avenida Brasil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oradores reclamam que o fluxo é intenso, as ruas são estreitas e encontram dificuldades para estacionarem e adentrarem  seus veículos nas garagen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mudança os munícipes teriam mais um acesso  à Avenida Brasil, evitando  prejuízos e aci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3 de fevereir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2-09T12:08:00Z</dcterms:modified>
  <cp:revision>35</cp:revision>
  <dc:subject/>
  <dc:title> ENCAMINHA ABAIXO-ASSINADO DOS USUÁRIOS DA QUADRA ESPORTIVA DA PRAÇA JOSÉ SCHINCARIOL AO EXECUTIVO MUNICIPAL.</dc:title>
</cp:coreProperties>
</file>