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. Sugere mudança de local do redutor de velocidade da Rua do Tucur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56 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onsiderando a existência de um redutor de velocidade, tipo “lombada”, na Rua do Tucura, altura do nº 377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INDICO</w:t>
      </w:r>
      <w:r>
        <w:rPr>
          <w:sz w:val="24"/>
        </w:rPr>
        <w:t xml:space="preserve"> ao Senhor Prefeito Municipal Carlos Nelson Bueno, para que mude de local tal redutor, transferindo-o para a altura do nº 317, melhorando desta forma, o fluxo de veículos quando a via faz cruzamento com a Rua Itororó, no horário de pi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3 de fevereiro de 201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EREADOR ROGÉRIO ANTONIO ESPERANÇ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2-02-10T17:12:00Z</dcterms:modified>
  <cp:revision>6</cp:revision>
  <dc:subject/>
  <dc:title>ASSUNTO :</dc:title>
</cp:coreProperties>
</file>