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. Sugere a retirada de trilhos fixados em frente ao estacionamento do Almoxarifado Centr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57, 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ndo a existência de trilhos de ferro fixados em frente à área de estacionamento do Almoxarifado Central, localizado na Avenida da Saudade, 711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INDICO</w:t>
      </w:r>
      <w:r>
        <w:rPr>
          <w:sz w:val="24"/>
        </w:rPr>
        <w:t xml:space="preserve"> ao Senhor Prefeito Municipal Carlos Nelson Bueno, para que retire os trilhos fixados em frente ao estacionamento do Almoxarifado Central, permitindo assim, melhor utilização daquele estacionamento pelos munícip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3 de fevereiro de 201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EREADOR ROGÉRIO ANTONIO ESPERANÇ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2-02-10T17:19:00Z</dcterms:modified>
  <cp:revision>6</cp:revision>
  <dc:subject/>
  <dc:title>ASSUNTO :</dc:title>
</cp:coreProperties>
</file>