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Sugere limpeza do mato alto no C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9,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nsiderando o mato que está alto em área do Centro de Especialidades Médicas – CEM, o que causa enormes transtornos e proliferação de animais peçonhento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 xml:space="preserve"> ao Senhor Prefeito Municipal Carlos Nelson Bueno, para que execute a limpeza do mato alto no Centro de Especialidades Médicas – 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 de fevereiro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10T17:28:00Z</dcterms:modified>
  <cp:revision>6</cp:revision>
  <dc:subject/>
  <dc:title>ASSUNTO :</dc:title>
</cp:coreProperties>
</file>