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Sugere o recuo de calçamento na Praça Catarino Marangoni - Tuc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8,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o deslocamento de um poste de energia elétrica, outrora existente na Praça Catarino Marangoni, e agora fixado no centro da rotatória de acesso ao Jardim Longatto, que não permite a ampla visão dos motoristas para as convers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NDICO</w:t>
      </w:r>
      <w:r>
        <w:rPr>
          <w:sz w:val="24"/>
        </w:rPr>
        <w:t xml:space="preserve"> ao Senhor Prefeito Municipal Carlos Nelson Bueno, para que recue o calçamento da Praça Catarino Marangoni, em sua curva próximo da rotatória, permitindo assim, maior segurança aos muníci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fevereir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2-10T17:25:00Z</dcterms:modified>
  <cp:revision>6</cp:revision>
  <dc:subject/>
  <dc:title>ASSUNTO :</dc:title>
</cp:coreProperties>
</file>