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 xml:space="preserve">:SOLICITA PLACA DE SINALIZAÇÃO IDENTIFICANDO O  SENTIDO DO MUNICIPIO DE SANTO ANTONIO DE POSSE NA MMR370 APÓS O PONTILHÃO DA FEPASA EM  MARTIM  FRANCISCO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           DE 2012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  <w:tab/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INDICO,</w:t>
      </w:r>
      <w:r>
        <w:rPr>
          <w:sz w:val="24"/>
        </w:rPr>
        <w:t xml:space="preserve"> ao Exmo. Senhor Prefeito Municipal Arquiteto Carlos Nelson Bueno, na forma regimental para que Vossa Excelência  determine ao Departamento Competente junto ao Sub Prefeito de Martim Francisco a colocação de placa de identificação na MMR 370 indicando sentido o Município de Santo Antonio de Posse  após o pontilhão da Fepasa EM Martim Francisc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o local há uma bifurcação onde os motoristas ficam sem saber o sentido correto, devido a isto a necessidade de colocação de placa de sinalizaç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27 de fevereiro de 2012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30:00Z</dcterms:created>
  <dc:creator>PREFEITURA MUNICIPAL DE MOGI MIRIM</dc:creator>
  <dc:description/>
  <cp:keywords/>
  <dc:language>en-US</dc:language>
  <cp:lastModifiedBy>pdt3</cp:lastModifiedBy>
  <cp:lastPrinted>2012-02-09T13:51:00Z</cp:lastPrinted>
  <dcterms:modified xsi:type="dcterms:W3CDTF">2012-02-13T11:30:00Z</dcterms:modified>
  <cp:revision>2</cp:revision>
  <dc:subject/>
  <dc:title>ASSUNTO: ENCAMINHA ABAIXO-ASSINADO DOS USUÁRIOS DA QUADRA ESPORTIVA DA PRAÇA JOSÉ SCHINCARIOL AO EXECUTIVO MUNICIPAL.</dc:title>
</cp:coreProperties>
</file>