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SOLICITO</w:t>
      </w:r>
      <w:r>
        <w:rPr>
          <w:b w:val="false"/>
        </w:rPr>
        <w:t xml:space="preserve"> AO SENHOR PREFEITO MUNICIPAL, ARQUITETO CARLOS NELSON BUENO E DEPARTAMENTOS COMPETENTES RONDAS POLICIAIS FREQUENTES NA RUA ÉRICO VERISSÍMO, NO BAIRRO LINDA CHAIB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 e departamentos competentes </w:t>
      </w:r>
      <w:r>
        <w:rPr>
          <w:b/>
          <w:i/>
          <w:sz w:val="24"/>
          <w:szCs w:val="24"/>
          <w:u w:val="single"/>
        </w:rPr>
        <w:t>rondas policiais freqüentes na  Rua Érico Veríssimo, no Bairro Linda Chaib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USTIFICATI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radores da Rua Érico Veríssimo reclamam do grande movimento de usuários de drogas e traficantes durante a noite, temendo em sair à noite pelas ru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7 de feverei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2-14T19:35:00Z</dcterms:modified>
  <cp:revision>28</cp:revision>
  <dc:subject/>
  <dc:title> ENCAMINHA ABAIXO-ASSINADO DOS USUÁRIOS DA QUADRA ESPORTIVA DA PRAÇA JOSÉ SCHINCARIOL AO EXECUTIVO MUNICIPAL.</dc:title>
</cp:coreProperties>
</file>