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O DEPARTAMENTO DE TRANSITO QUE SEJA ENVIADO AGENTE DE TRANSITO PARA ORGANIZAR O TRANSITO EM MARTIM FRANCISCO NO DIA 05 DE ABRIL A NOITE E 06 DE ABRIL DEVIDO AOS ROMEIROS QUE ESTARÃO INDO ATE A APARECIDINHA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Transito que seja enviado agente de transito para organizar o transito em Martim Francisco no dia 05 de abril à noite e 06 de abril devido aos romeiros que estarão indo ate a Aparecidinha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 virou tradição no Município na noite que antecede o Feriado da Sexta Feira Santa a peregrinação de centenas de pessoas ate a Aparecidinha.</w:t>
      </w:r>
    </w:p>
    <w:p>
      <w:pPr>
        <w:pStyle w:val="Normal"/>
        <w:tabs>
          <w:tab w:val="clear" w:pos="708"/>
          <w:tab w:val="left" w:pos="2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mos citar que entre estas pessoas algumas vão para beber, fazer algazarras e provocarem brigas, portanto há a necessidade de um acompanhamento rigoroso por parte dos agentes de transito para fazer fiscalização, proporcionando maior segurança aos romeiros e aos Munícip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la das Sessões “Vereador Santo Rótolli” aos 27 fevereiro de 20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4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02-23T12:04:00Z</dcterms:modified>
  <cp:revision>2</cp:revision>
  <dc:subject/>
  <dc:title> ENCAMINHA ABAIXO-ASSINADO DOS USUÁRIOS DA QUADRA ESPORTIVA DA PRAÇA JOSÉ SCHINCARIOL AO EXECUTIVO MUNICIPAL.</dc:title>
</cp:coreProperties>
</file>