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ESTUDOS PARA INSTALAÇÃO DE CÂMERAS DE LEITURA DE PLACAS DE VEÍCULOS, MONITORAMENTO EM TODAS AS ENTRADAS E SAÍDAS DO MUNICÍPIO E NAS ESCOL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a instalação de câmeras de leitura de placas de veículos, monitoramento em todas as entradas e saídas do município e nas escolas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instalação de rede de câmeras de leitura de placas de veículos nas saídas e entradas da cidade e nas escolas ajudará muito todo tipo de investigação do departamento de segurança.   Poderão ser móveis montadas nas traseiras das viaturas e em postes fix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 maior é  segurança de todos os munícipes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7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13T17:30:00Z</dcterms:modified>
  <cp:revision>37</cp:revision>
  <dc:subject/>
  <dc:title> ENCAMINHA ABAIXO-ASSINADO DOS USUÁRIOS DA QUADRA ESPORTIVA DA PRAÇA JOSÉ SCHINCARIOL AO EXECUTIVO MUNICIPAL.</dc:title>
</cp:coreProperties>
</file>