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ESTUDOS PARA RESOLVER O PROBLEMA DE ENCHENTES NA AVENIDA DA SAUDADE  PRÓXIMO AO NUMERO 73 NO CENTRO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     INDICAÇÃO Nº.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estudos para resolver o problema de enchentes na Avenida da Saudade próximo ao numero 73 no centr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imóvel localizado no numero 73 da avenida da saudade sofre constantemente com as águas das chuvas, pois é invadido pelas águ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prejuízos são freqüentes como infiltração, danos no reboque e pint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vido a estes fatos é necessário a criação de um mecanismo por parte da Prefeitura para evitar estes danos ao proprietário do imóvel.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ala das Sessões “Vereador Santo Rótolli” aos 27 fever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</w:t>
      </w:r>
      <w:r>
        <w:rPr/>
        <w:t xml:space="preserve">Bancada -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9:00Z</dcterms:created>
  <dc:creator>PREFEITURA MUNICIPAL DE MOGI MIRIM</dc:creator>
  <dc:description/>
  <cp:keywords/>
  <dc:language>en-US</dc:language>
  <cp:lastModifiedBy>pdt3</cp:lastModifiedBy>
  <cp:lastPrinted>2011-07-07T12:29:00Z</cp:lastPrinted>
  <dcterms:modified xsi:type="dcterms:W3CDTF">2012-02-13T11:49:00Z</dcterms:modified>
  <cp:revision>2</cp:revision>
  <dc:subject/>
  <dc:title> ENCAMINHA ABAIXO-ASSINADO DOS USUÁRIOS DA QUADRA ESPORTIVA DA PRAÇA JOSÉ SCHINCARIOL AO EXECUTIVO MUNICIPAL.</dc:title>
</cp:coreProperties>
</file>